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11"/>
        <w:gridCol w:w="709"/>
        <w:gridCol w:w="1418"/>
        <w:gridCol w:w="708"/>
        <w:gridCol w:w="1276"/>
        <w:gridCol w:w="851"/>
        <w:gridCol w:w="1559"/>
        <w:gridCol w:w="1135"/>
      </w:tblGrid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بر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حمد شاكر عب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 خالد فاضل عليو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دالله خلف عيا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ثم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ل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ثير منعم وحيد مزبا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جهاد رشيد حم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حمد حسن فاض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مد نهاد حكمت عار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زها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هادي حسين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إبراهيم ناهي 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 جاسم محمد حسو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عبد الله يوس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ؤيد خالص ا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ر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نس طه ح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سيا احمد ابراهيم حما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فرا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امي حميد مج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لاء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جمال قدوري محم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وراس أحسان علي عب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 زياد أياد جل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مير محمود 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يلاف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سن علي خ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فلاح فليح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يما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يوسف عدنان مه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اسم كريم سلوم خل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شائر سعيد عبد الحمي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براه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شرى غازي عناد جي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كر مبدر كامل خض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عبد الكريم محمد شه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مارة جواد عبد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ازم جاسم ناجي فر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حمادي صاحب ناه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يوسف ادر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ميد رشيد عيسى عب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حامد كاظم شي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ان علي سلمان 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أياد شفيق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داود عبد السلام نج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صباح خليل ابراه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طة وهيب ا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نين قاسم طالب عب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يدر حسن خلف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تام محمد عبدالله خض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ليفة ثامر منصور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وله مجيد رشيد عو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حسين دحام ذي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صفاء هاشم ا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عاء سعدون عبد الستار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دموع احمد ح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رمي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ينا مثن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كر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2" w:leader="none"/>
              </w:tabs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  <w:r>
              <w:rPr>
                <w:rtl w:val="true"/>
                <w:lang w:bidi="ar-IQ"/>
              </w:rPr>
              <w:tab/>
            </w:r>
            <w:r>
              <w:rPr>
                <w:lang w:bidi="ar-IQ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سل محمد محمود نص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فل يونس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اك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حم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فيدة هشام حسين حس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نا علاء كريم عبد الرحم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هام عبد الوهاب سل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واء شاكر محمود سل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سين هادي غائ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حميد راضي ناي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شامل عل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هراء عبد الستار احمد سها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غالب علي ضاح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هراء هاشم محمد جعف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نب سا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ض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ب هيثم سلطان عل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زينة اصغ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ان سوها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الينا كاظم مراد ابراه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جى حسن فاضل ام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عد احمد منصور خل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هى مرشد فهد س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ولاف محمد عبود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سيمون ياسين كامل جا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ذى فاضل خماس جس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صفاء رعد سبع خم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فاء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ودة نا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ضحى عبد الرحمن قادر عث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بد الخالق عباس سب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بد الله احمد جلو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دنان عاصي خلف ح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حسين علي ثا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اء عبد الكريم جاسم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عباس علي خ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لي مالك مهدي جاس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يد بهاء سلمان خليف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سان جمعة حسين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غفران جمعه حسن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افظ محمود رش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حبيب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حسين هادي غائ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سرحان سليم حريج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اطمة سعد ناجي حمي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رار محمد حسن 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لبنى عادل سلمان ح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جد باسم ناظم ظفي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ثنى محمود سبع خمي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خلف هاشم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علي كامل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فوزي حمود ها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حمد محمود طه يا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حسين جواد كاظ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يم علي حسين ع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روان باسم احمد ناي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صطفى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ماعي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در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جاسم محمد ارزي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صطفى سامي شجاع عو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ا خضير عباس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هدي صالح ثامر عيد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يس عبد حسين حذا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سرين ياسين احمد واد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ور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براهيم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عباس شيح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جاسم محمد ا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فاضل خالد دفل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صبحي كامل عط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ا نهاد حكمت عار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س صفاء نصر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ه محم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بة مجيد منصور ط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ى عجيل محمد كاظ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طلال احمد بد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هديل عبد الحسين عبد القادر درمحمو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ديل عبد السلام هادي صال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ه ريم عب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رحمن محم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زي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طلال فاضل حس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ولاء كريم مهدي عني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مواد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زائهم</w:t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سن ياسين كاظم 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قل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حيدر عدنان انور 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ها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هن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و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ن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ظ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و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ع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ع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دى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لمان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مل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ميل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هشام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امر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ascii="Arial" w:hAnsi="Arial" w:eastAsia="Arial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حم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ر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ك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ياس</w:t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0"/>
        <w:gridCol w:w="7171"/>
      </w:tblGrid>
      <w:tr>
        <w:trPr>
          <w:trHeight w:val="5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غدة قاسم عبدالله احم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7910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0/1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82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1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0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ور الدين عبد الخالق صادق نصي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47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3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أ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98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5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بلال محمود سلمان داوود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bidi="ar-IQ"/>
              </w:rPr>
              <w:t>154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0/1/2015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1727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2/1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479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18"/>
                <w:szCs w:val="18"/>
                <w:lang w:bidi="ar-IQ"/>
              </w:rPr>
            </w:pPr>
            <w:r>
              <w:rPr>
                <w:sz w:val="18"/>
                <w:szCs w:val="18"/>
                <w:lang w:bidi="ar-IQ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ين علي حسين شرجي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742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9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9836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31/12/2014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  <w:r>
              <w:rPr>
                <w:b/>
                <w:bCs/>
                <w:sz w:val="26"/>
                <w:szCs w:val="26"/>
                <w:lang w:bidi="ar-IQ"/>
              </w:rPr>
              <w:t>0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483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2/2/2015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بور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مدن</w:t>
            </w:r>
          </w:p>
        </w:tc>
      </w:tr>
    </w:tbl>
    <w:p>
      <w:pPr>
        <w:pStyle w:val="Normal"/>
        <w:tabs>
          <w:tab w:val="clear" w:pos="720"/>
          <w:tab w:val="left" w:pos="3797" w:leader="none"/>
        </w:tabs>
        <w:spacing w:lineRule="auto" w:line="480"/>
        <w:jc w:val="center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7664"/>
        <w:gridCol w:w="10"/>
      </w:tblGrid>
      <w:tr>
        <w:trPr>
          <w:trHeight w:val="56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IQ"/>
              </w:rPr>
              <w:t>2014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b/>
                <w:bCs/>
                <w:sz w:val="36"/>
                <w:szCs w:val="36"/>
                <w:lang w:bidi="ar-IQ"/>
              </w:rPr>
              <w:t>2015</w:t>
            </w:r>
            <w:r>
              <w:rPr>
                <w:b/>
                <w:bCs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احمد عبد الحافظ فليح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ت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رف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-</w:t>
            </w:r>
            <w:r>
              <w:rPr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>(</w:t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رقيه مرشد حميد 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</w:t>
    </w:r>
    <w:r>
      <w:rPr>
        <w:b/>
        <w:bCs/>
        <w:sz w:val="26"/>
        <w:szCs w:val="26"/>
        <w:rtl w:val="true"/>
        <w:lang w:bidi="ar-IQ"/>
      </w:rPr>
      <w:t xml:space="preserve">            </w:t>
    </w:r>
    <w:r>
      <w:rPr>
        <w:b/>
        <w:bCs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نظم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معلوما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b/>
        <w:bCs/>
        <w:sz w:val="26"/>
        <w:szCs w:val="26"/>
        <w:lang w:bidi="ar-IQ"/>
      </w:rPr>
      <w:t>GIS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أ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رقيه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رش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ميد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1:07:00Z</dcterms:created>
  <dc:creator>Shamfuture</dc:creator>
  <dc:description/>
  <cp:keywords/>
  <dc:language>en-US</dc:language>
  <cp:lastModifiedBy>GEO1</cp:lastModifiedBy>
  <cp:lastPrinted>2015-04-14T00:03:00Z</cp:lastPrinted>
  <dcterms:modified xsi:type="dcterms:W3CDTF">2015-05-24T08:24:00Z</dcterms:modified>
  <cp:revision>25</cp:revision>
  <dc:subject/>
  <dc:title/>
</cp:coreProperties>
</file>